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2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28-51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9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620034128 от 20.06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613; копией постановления по делу об административном правонарушении № 18810586240620034128 от 20.06.2024 года вступившего в законную силу 13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2.09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23252010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